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(Name, Vorname)</w:t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An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rkschaft der Polizei</w:t>
      </w:r>
    </w:p>
    <w:p>
      <w:pPr>
        <w:pStyle w:val="Normal"/>
        <w:rPr/>
      </w:pPr>
      <w:r>
        <w:rPr/>
        <w:t>Landesbezirk Rheinland-Pfalz</w:t>
      </w:r>
    </w:p>
    <w:p>
      <w:pPr>
        <w:pStyle w:val="Normal"/>
        <w:rPr/>
      </w:pPr>
      <w:r>
        <w:rPr/>
        <w:t>Nikolaus-Kopernikus-Straß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9 Main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dp-rheinland-pfalz@gdp-rlp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werkschaftsaustri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Kolleginnen und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 Mitgliedschaft in der Gewerkschaft der Polizei, Landesbezirk Rheinland-Pfalz zum nächstmöglichen Zeitpunkt und widerrufe gleichzeitig die Ihnen erteilte Ermächtigung zum Einzug von Lastschr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keine weitere Kontaktaufnahme ihrers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mir eine schriftliche Bestätigung des Eingangs meiner Kündigung und Mitteilung über den Zeitpunkt des Erlöschens meiner Mitgliedschaft, respektive des letztmaligen Einzuges des Mitgliedsbeitrage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-rheinland-pfalz@gdp-rlp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04:00Z</dcterms:created>
  <dc:creator>Werner Kasel</dc:creator>
  <dc:description/>
  <cp:keywords/>
  <dc:language>en-US</dc:language>
  <cp:lastModifiedBy>Katja Sorgen</cp:lastModifiedBy>
  <cp:lastPrinted>2015-11-16T14:07:00Z</cp:lastPrinted>
  <dcterms:modified xsi:type="dcterms:W3CDTF">2024-08-01T17:09:00Z</dcterms:modified>
  <cp:revision>3</cp:revision>
  <dc:subject/>
  <dc:title>___________________________________		_____________________________</dc:title>
</cp:coreProperties>
</file>